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護認定申請情報確認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円滑な認定調査を行うため、ご協力をお願いします）</w:t>
      </w:r>
    </w:p>
    <w:p>
      <w:pPr>
        <w:pStyle w:val="Normal"/>
        <w:spacing w:lineRule="exact" w:line="300"/>
        <w:ind w:firstLine="183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南種子町介護保険係</w:t>
      </w:r>
    </w:p>
    <w:p>
      <w:pPr>
        <w:pStyle w:val="Normal"/>
        <w:spacing w:lineRule="exact" w:line="300"/>
        <w:rPr/>
      </w:pPr>
      <w:r>
        <w:rPr/>
        <w:t>被保険者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544"/>
        <w:gridCol w:w="1436"/>
        <w:gridCol w:w="2958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落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【　独居　・　同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夫婦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　同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】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同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【同居者構成：　　　　　　　　　　　　】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以外（　入所施設　・　入院先　・　身を寄せている家族宅など　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/>
        <w:t>認定申請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3164"/>
        <w:gridCol w:w="1290"/>
        <w:gridCol w:w="2208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（　　新規　・　更新　・　区分変更　　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ケア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主治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 院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改修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7490</wp:posOffset>
                      </wp:positionV>
                      <wp:extent cx="4791075" cy="2343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18.7pt;width:377.2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主な改修内容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身の状況</w:t>
            </w:r>
          </w:p>
          <w:p>
            <w:pPr>
              <w:pStyle w:val="Normal"/>
              <w:ind w:left="107" w:righ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規の場合は、利用希望のサービスなども記入してください。</w:t>
            </w:r>
          </w:p>
        </w:tc>
      </w:tr>
      <w:tr>
        <w:trPr>
          <w:trHeight w:val="2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訪問調査の日程調整で留意する事項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758"/>
        <w:gridCol w:w="517"/>
        <w:gridCol w:w="3452"/>
      </w:tblGrid>
      <w:tr>
        <w:trPr>
          <w:trHeight w:val="18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サー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ス</w:t>
            </w:r>
          </w:p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利用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</w:t>
            </w:r>
          </w:p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利用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デイ・ショート・ヘルパー・地域密着型・福祉用具貸与・訪問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5425</wp:posOffset>
                      </wp:positionV>
                      <wp:extent cx="4676775" cy="447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17.75pt;width:368.2pt;height:35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利用曜日または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立会者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続柄　　　　　）</w:t>
            </w:r>
          </w:p>
        </w:tc>
      </w:tr>
      <w:tr>
        <w:trPr>
          <w:trHeight w:val="3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3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日程の</w:t>
            </w:r>
          </w:p>
          <w:p>
            <w:pPr>
              <w:pStyle w:val="Normal"/>
              <w:ind w:left="214" w:right="2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平日の昼間に連絡のつく連絡先を記入してください。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1:00Z</dcterms:created>
  <dc:creator>保健福祉課 093</dc:creator>
  <dc:description/>
  <cp:keywords/>
  <dc:language>en-US</dc:language>
  <cp:lastModifiedBy>mfukushi093</cp:lastModifiedBy>
  <cp:lastPrinted>2021-10-19T10:17:00Z</cp:lastPrinted>
  <dcterms:modified xsi:type="dcterms:W3CDTF">2021-10-20T08:39:00Z</dcterms:modified>
  <cp:revision>11</cp:revision>
  <dc:subject/>
  <dc:title>介護認定申請情報確認書</dc:title>
</cp:coreProperties>
</file>