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南種子町職員採用試験受験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南種子町職員採用試験を受験したいので，関係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，私は南種子町職員採用試験の受験資格を全て満たしており，申込書の記載事項は全て事実と相違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種子町長　小園　裕康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846"/>
        <w:gridCol w:w="1843"/>
        <w:gridCol w:w="1121"/>
        <w:gridCol w:w="721"/>
        <w:gridCol w:w="1799"/>
      </w:tblGrid>
      <w:tr>
        <w:trPr>
          <w:trHeight w:val="111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事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畜　産</w:t>
            </w:r>
          </w:p>
        </w:tc>
      </w:tr>
      <w:tr>
        <w:trPr>
          <w:trHeight w:val="11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栄養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化財専門職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学芸員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吏員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</w:tr>
      <w:tr>
        <w:trPr>
          <w:trHeight w:val="948" w:hRule="atLeast"/>
        </w:trPr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8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</w:tr>
      <w:tr>
        <w:trPr>
          <w:trHeight w:val="7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　年　　　月　　　日　　（年齢：満　　歳）</w:t>
            </w:r>
          </w:p>
        </w:tc>
      </w:tr>
      <w:tr>
        <w:trPr>
          <w:trHeight w:val="11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宅　　　－　　　－　　　）（携帯電話　　　－　　　－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記入上の注意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職種欄は，受験を希望する区分に○をつけ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受験会場欄は，受験を希望する会場に〇をつけ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連絡先は，あなたに連絡するとき確実に連絡できる番号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年齢は，令和６年１２月１日現在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すべての欄にもれなくインク又はボールペン（黒）を用い，かい書で丁寧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添付すべき書類＞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 w:val="22"/>
          <w:szCs w:val="22"/>
        </w:rPr>
        <w:t>・履歴書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最終学歴の卒業証明書又は卒業見込証明書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 w:val="22"/>
          <w:szCs w:val="22"/>
        </w:rPr>
        <w:t>・免許証等の写し（資格を必要とする職種のみ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2:00Z</dcterms:created>
  <dc:creator>502US111</dc:creator>
  <dc:description/>
  <cp:keywords/>
  <dc:language>en-US</dc:language>
  <cp:lastModifiedBy>山下　浩一郎</cp:lastModifiedBy>
  <cp:lastPrinted>2024-11-21T16:00:00Z</cp:lastPrinted>
  <dcterms:modified xsi:type="dcterms:W3CDTF">2024-11-21T07:01:00Z</dcterms:modified>
  <cp:revision>3</cp:revision>
  <dc:subject/>
  <dc:title>受験申込書</dc:title>
</cp:coreProperties>
</file>